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79, DE 25 DE ABRIL DE 2.005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2/05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9 de março de 2.005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1, a Rua Américo Brasiliense, entre a Rua Mauro Pinheiro e a Avenida Maria Antonia Camargo de Oliveir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abril do ano de 2.005 (dois mil e cinc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 010.422/2.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20:00Z</dcterms:modified>
  <cp:revision>11</cp:revision>
  <dc:subject/>
  <dc:title>LEI COMPLEMENTAR Nº 279, DE 25 DE ABRIL DE 2.005</dc:title>
</cp:coreProperties>
</file>