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77, DE 14 DE ABRIL DE 2.005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5/05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março de 2.005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1, a Avenida Gil Martinez Perez, entre as Ruas Senador José Ermírio de Moraes e Amábile Fattor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abril do ano de 2.005 (dois mil e cinc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08.893/2.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20:00Z</dcterms:modified>
  <cp:revision>10</cp:revision>
  <dc:subject/>
  <dc:title>LEI COMPLEMENTAR Nº 277, DE 14 DE ABRIL DE 2.005</dc:title>
</cp:coreProperties>
</file>