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5, DE 29 DE MARÇO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4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Revoga a Lei Municipal nº 5.696, de 15 de outubro de 2.001, que alterou a Lei Municipal nº 5.637, de 5 de julho de 2.001, introduzindo alteração na Lei Municipal nº 3.297/86, modificada pela Lei Municipal nº 3.469/88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março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</w:rPr>
          <w:t>Lei Municipal nº 5.696, de 15 de outubro de 2.001</w:t>
        </w:r>
      </w:hyperlink>
      <w:r>
        <w:rPr>
          <w:rFonts w:cs="Arial" w:ascii="Arial" w:hAnsi="Arial"/>
        </w:rPr>
        <w:t xml:space="preserve">, que alterou a </w:t>
      </w:r>
      <w:hyperlink r:id="rId3">
        <w:r>
          <w:rPr>
            <w:rStyle w:val="InternetLink"/>
            <w:rFonts w:cs="Arial" w:ascii="Arial" w:hAnsi="Arial"/>
          </w:rPr>
          <w:t>Lei Municipal nº 5.637, de 5 de julho de 2.001</w:t>
        </w:r>
      </w:hyperlink>
      <w:r>
        <w:rPr>
          <w:rFonts w:cs="Arial" w:ascii="Arial" w:hAnsi="Arial"/>
        </w:rPr>
        <w:t xml:space="preserve">, introduzindo alteração na </w:t>
      </w:r>
      <w:hyperlink r:id="rId4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acrescentando-lhe parágrafo de modo a estabelecer que na via pública conhecida como Estrada Maria Mendes, fica incluso no rol dos da zona ZID-01 os usos RS-1 e RS-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área referente à lei revogada pelo artigo anterior, voltará à classificação de zoneamento de orige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março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. Processo nº 001.019/1.971 – Guichê nº  006.820/2.005 - (“PC”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96.html" TargetMode="External"/><Relationship Id="rId3" Type="http://schemas.openxmlformats.org/officeDocument/2006/relationships/hyperlink" Target="../../camver/leimun/05637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18:00Z</dcterms:modified>
  <cp:revision>10</cp:revision>
  <dc:subject/>
  <dc:title>LEI COMPLEMENTAR Nº 275, DE 29 DE MARÇO DE 2.005</dc:title>
</cp:coreProperties>
</file>