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4, DE 29 DE MARÇO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3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Revoga a Lei Municipal nº 5.637, de 5 de julho de 2.001, que introduziu alteração na Lei Municipal nº 3.297/86, modificada pela Lei Municipal nº 3.469/88 (Normas para Uso do Solo Urbano)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março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</w:rPr>
          <w:t>Lei Municipal nº 5.637, de 5 de julho de 2.001</w:t>
        </w:r>
      </w:hyperlink>
      <w:r>
        <w:rPr>
          <w:rFonts w:cs="Arial" w:ascii="Arial" w:hAnsi="Arial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transformando em ZID-1, a via pública conhecida como Estrada Maria Mendes – III Distrito Industrial, desta cidade, em toda a sua extens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área referente à lei revogada pelo artigo anterior, voltará à classificação de zoneamento de orige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março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. Processo nº 001.019/1.971 – Guichê nº  006.819/2.005 -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37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49:00Z</dcterms:modified>
  <cp:revision>11</cp:revision>
  <dc:subject/>
  <dc:title>LEI COMPLEMENTAR Nº 274, DE 29 DE MARÇO DE 2.005</dc:title>
</cp:coreProperties>
</file>