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73, DE 29 DE DEZEMBR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123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Normas para Uso do Solo Urbano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4 de dezembr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Serviços de Mecânica de Veículos em Geral, Reposição e Comércio de Peças e Acessórios, na Avenida Afonso Mascia, entre as Ruas Catro Alves e Victor Lacorte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9 (vinte e nove) dias do mês de dezembr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43.057/2.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BodyText2">
    <w:name w:val="Body Text 2"/>
    <w:basedOn w:val="Normal"/>
    <w:qFormat/>
    <w:pPr>
      <w:autoSpaceDE w:val="true"/>
      <w:ind w:left="340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1T10:15:00Z</dcterms:modified>
  <cp:revision>9</cp:revision>
  <dc:subject/>
  <dc:title>LEI COMPLEMENTAR Nº 273, DE 29 DE DEZEMBRO DE 2.004</dc:title>
</cp:coreProperties>
</file>