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2, DE 27 DE DEZ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2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dez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transformada em ZCM-2, a Avenida Antonio Honório Real, entre as Ruas Ângelo de Cápua e Luiz Corbi, no loteamento denominado Parque Residencial Igaçab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dez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43.056/2.004 –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odyText2">
    <w:name w:val="Body Text 2"/>
    <w:basedOn w:val="Normal"/>
    <w:qFormat/>
    <w:pPr>
      <w:overflowPunct w:val="false"/>
      <w:ind w:left="3402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46:00Z</dcterms:modified>
  <cp:revision>10</cp:revision>
  <dc:subject/>
  <dc:title>LEI COMPLEMENTAR Nº 272, DE 27 DE DEZEMBRO DE 2.004</dc:title>
</cp:coreProperties>
</file>