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70, DE 21 DE DEZEMBRO DE 2.004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to de Lei Complementar nº 120/04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utor: Vereador Mário Thuyosi Hoka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ockText"/>
        <w:ind w:left="5103" w:right="0" w:hanging="0"/>
        <w:rPr/>
      </w:pPr>
      <w:r>
        <w:rPr>
          <w:rFonts w:cs="Arial" w:ascii="Arial" w:hAnsi="Arial"/>
          <w:color w:val="C00000"/>
          <w:sz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3.297, de 3 de junho de 1.986</w:t>
        </w:r>
      </w:hyperlink>
      <w:r>
        <w:rPr>
          <w:rFonts w:cs="Arial" w:ascii="Arial" w:hAnsi="Arial"/>
          <w:color w:val="C00000"/>
          <w:sz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3.469, de 15 de junho de 1.988</w:t>
        </w:r>
      </w:hyperlink>
      <w:r>
        <w:rPr>
          <w:rFonts w:cs="Arial" w:ascii="Arial" w:hAnsi="Arial"/>
          <w:color w:val="C00000"/>
          <w:sz w:val="2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3 de dezemb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CM-2, a Rua Raphael Lucas Martinez, entre as Avenidas Torello Dinucci e Aldo Galiano, Bairro Jardim dos Manacás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1 (vinte e um) dias do mês de dez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1.019/1971 – Guichê nº 042.668/2004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7:40:00Z</dcterms:modified>
  <cp:revision>10</cp:revision>
  <dc:subject/>
  <dc:title>LEI COMPLEMENTAR Nº 270, DE 21 DE DEZEMBRO DE 2.004</dc:title>
</cp:coreProperties>
</file>