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LEI COMPLEMENTAR Nº 269, DE 21 DE DEZEMBRO DE 2.004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color w:val="002060"/>
          <w:sz w:val="20"/>
          <w:szCs w:val="20"/>
          <w:u w:val="single"/>
        </w:rPr>
      </w:pPr>
      <w:r>
        <w:rPr>
          <w:rFonts w:cs="Arial" w:ascii="Arial" w:hAnsi="Arial"/>
          <w:b w:val="false"/>
          <w:color w:val="002060"/>
          <w:sz w:val="20"/>
          <w:szCs w:val="20"/>
          <w:u w:val="single"/>
        </w:rPr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ojeto de Lei Complementar nº 118/04</w:t>
      </w:r>
    </w:p>
    <w:p>
      <w:pPr>
        <w:pStyle w:val="Heading3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utor: Vereador Jurandi Reis de Olivei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lockText"/>
        <w:ind w:left="5103" w:right="0" w:hanging="0"/>
        <w:rPr/>
      </w:pPr>
      <w:r>
        <w:rPr>
          <w:rFonts w:cs="Arial" w:ascii="Arial" w:hAnsi="Arial"/>
          <w:color w:val="C00000"/>
          <w:sz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</w:rPr>
          <w:t>Lei Municipal nº 3.297, de 3 de junho de 1.986</w:t>
        </w:r>
      </w:hyperlink>
      <w:r>
        <w:rPr>
          <w:rFonts w:cs="Arial" w:ascii="Arial" w:hAnsi="Arial"/>
          <w:color w:val="C00000"/>
          <w:sz w:val="2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  <w:sz w:val="20"/>
          </w:rPr>
          <w:t>Lei Municipal nº 3.469, de 15 de junho de 1.988</w:t>
        </w:r>
      </w:hyperlink>
      <w:r>
        <w:rPr>
          <w:rFonts w:cs="Arial" w:ascii="Arial" w:hAnsi="Arial"/>
          <w:color w:val="C00000"/>
          <w:sz w:val="20"/>
        </w:rPr>
        <w:t xml:space="preserve"> (Normas para Uso do Solo Urbano)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ou a Câmara Municipal, em sessão ordinária de 13 de dezembro de 2.004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rt. 1º  Fica transformada em ZID-1, a Rua Dona Dora Cherkassky, entre as Avenidas Leopoldo Carvalho de Oliveira e Orlando Jayme Donato, no Bairro Jardim Santa Adélia, desta cidade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Prefeitura do Município de Araraquara, aos 21 (vinte e um) dias do mês de dezembro do ano de 2.004 (dois mil e quatr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onizete Simion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quivada em livro próprio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.Processo nº 001.019/1971 – Guichê nº 042.666/2004 – (“PC”)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Text">
    <w:name w:val="Block Text"/>
    <w:basedOn w:val="Normal"/>
    <w:qFormat/>
    <w:pPr>
      <w:overflowPunct w:val="false"/>
      <w:ind w:left="3402" w:right="-1" w:hanging="0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9T17:39:00Z</dcterms:modified>
  <cp:revision>11</cp:revision>
  <dc:subject/>
  <dc:title>LEI COMPLEMENTAR Nº 269, DE 21 DE DEZEMBRO DE 2.004</dc:title>
</cp:coreProperties>
</file>