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68, DE 21 DE DEZEMBRO DE 2.004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color w:val="002060"/>
          <w:sz w:val="20"/>
          <w:szCs w:val="20"/>
          <w:u w:val="single"/>
        </w:rPr>
      </w:pPr>
      <w:r>
        <w:rPr>
          <w:rFonts w:cs="Arial" w:ascii="Arial" w:hAnsi="Arial"/>
          <w:b w:val="false"/>
          <w:color w:val="002060"/>
          <w:sz w:val="20"/>
          <w:szCs w:val="20"/>
          <w:u w:val="single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jeto de Lei Complementar nº 117/04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tor: Vereador Jurandi Reis de Olivei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5103" w:hanging="0"/>
        <w:jc w:val="both"/>
        <w:rPr/>
      </w:pPr>
      <w:r>
        <w:rPr>
          <w:rFonts w:cs="Arial" w:ascii="Arial" w:hAnsi="Arial"/>
          <w:color w:val="C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C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C0000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7 de dezembro de 2.004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Art. 1º  Fica transformada em ZID-1, a Avenida José Basile entre as Ruas Carlos Anselmo e Anna Maria Sanches Luiz, desta cidad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21 (vinte e um) dias do mês de dezembr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nizete Simion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1.019/1971 – Guichê nº 042.665/2004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7:38:00Z</dcterms:modified>
  <cp:revision>11</cp:revision>
  <dc:subject/>
  <dc:title>LEI COMPLEMENTAR Nº 268, DE 21 DE DEZEMBRO DE 2.004</dc:title>
</cp:coreProperties>
</file>