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67, DE 21 DE DEZEMBRO DE 2.004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color w:val="00206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002060"/>
          <w:sz w:val="20"/>
          <w:szCs w:val="20"/>
          <w:u w:val="single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jeto de Lei Complementar nº 119/0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>Permite a construção, instalação e funcionamento de atividade comercial em via pública que indica, alterando consequentemente à legislação sobre “Normas para Uso do Solo Urbano”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3 de dezembr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permitida a construção, instalação e funcionamento de uma Clínica Médica, com construção de laje até o alinhamento predial nas Ruas Domingos Barbieri e José do Amaral Velosa, no triângulo formado pelas vias mencionadas e a Avenida Casemiro Perez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21 (vinte e um) dias do mês de dezemb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42.667/2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5T18:50:00Z</dcterms:modified>
  <cp:revision>10</cp:revision>
  <dc:subject/>
  <dc:title>LEI COMPLEMENTAR Nº 267, DE 21 DE DEZEMBRO DE 2.004</dc:title>
</cp:coreProperties>
</file>