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color w:val="002060"/>
          <w:sz w:val="20"/>
          <w:szCs w:val="20"/>
          <w:u w:val="single"/>
        </w:rPr>
        <w:t>LEI COMPLEMENTAR Nº 264, DE 15 DE DEZEMBRO DE 2.004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102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6 de dezembro de 2.004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duas Máquinas de Sorvete – Modelo Soft, nos seguintes locais, desta cida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) Uma à Rua 9 de Julho nº 989 – Centro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) Uma à Avenida Osório nº 26 (fundos) – Centr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dez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42.028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0T16:56:00Z</dcterms:modified>
  <cp:revision>9</cp:revision>
  <dc:subject/>
  <dc:title>LEI COMPLEMENTAR Nº 264, DE 15 DE DEZEMBRO DE 2.004</dc:title>
</cp:coreProperties>
</file>