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263, DE 13 DE DEZEMBRO DE 2.004</w:t>
      </w:r>
    </w:p>
    <w:p>
      <w:pPr>
        <w:pStyle w:val="Normal"/>
        <w:ind w:firstLine="567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10/04</w:t>
      </w:r>
    </w:p>
    <w:p>
      <w:pPr>
        <w:pStyle w:val="BlockText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BlockText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nov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Gás Liqüefeito de Petróleo (GLP) - Classe II, na Avenida Francisco Vaz Filho nº 2492, entre as Ruas Mirassol e Fernando Preste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40.853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426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6:51:00Z</dcterms:modified>
  <cp:revision>9</cp:revision>
  <dc:subject/>
  <dc:title>LEI COMPLEMENTAR Nº 263, DE 13 DE DEZEMBRO DE 2.004</dc:title>
</cp:coreProperties>
</file>