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62, DE 13 DE DEZEMBRO DE 2.004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09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embloco"/>
        <w:ind w:left="5103" w:right="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 xml:space="preserve">Permite o desmembramento de imóveis em área que indica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nov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o o desmembramento em dois lotes do terreno localizado na Rua Piauí, entre as Avenidas Santa Catarina e Paraná, no loteamento denominado Jardim Brasil, desta cidade, com Inscrição Cadastral Municipal nº 06.023.002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A área “A” terá 150,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a área “B” 150,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emonstradas no desenho em anex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40.850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0T16:48:00Z</dcterms:modified>
  <cp:revision>9</cp:revision>
  <dc:subject/>
  <dc:title>LEI COMPLEMENTAR Nº 262, DE 13 DE DEZEMBRO DE 2.004</dc:title>
</cp:coreProperties>
</file>