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57, DE 6 DE DEZEM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04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Mário Thuyosi Hoka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8 de novembr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Rua José Marques Pinheiro Filho, entre as Avenidas Orestes Pieroni Gobbo e Benito Barbieri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6 (seis) dias do mês de dezem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Processo nº 001.019/1.971 – Guichê nº 040.011/2.004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7:20:00Z</dcterms:modified>
  <cp:revision>11</cp:revision>
  <dc:subject/>
  <dc:title>LEI COMPLEMENTAR Nº 257, DE 6 DE DEZEMBRO DE 2.004</dc:title>
</cp:coreProperties>
</file>