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COMPLEMENTAR Nº 252, DE 6 DE OUTUBRO DE 2</w:t>
      </w:r>
      <w:r>
        <w:rPr>
          <w:b/>
          <w:color w:val="002060"/>
          <w:u w:val="single"/>
        </w:rPr>
        <w:t>.</w:t>
      </w:r>
      <w:r>
        <w:rPr>
          <w:rFonts w:cs="Arial" w:ascii="Arial" w:hAnsi="Arial"/>
          <w:b/>
          <w:color w:val="002060"/>
          <w:u w:val="single"/>
        </w:rPr>
        <w:t>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01/04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Idelmo Pereira da Sil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5103" w:hanging="0"/>
        <w:jc w:val="both"/>
        <w:rPr/>
      </w:pPr>
      <w:r>
        <w:rPr>
          <w:rFonts w:cs="Arial" w:ascii="Arial" w:hAnsi="Arial"/>
          <w:color w:val="C00000"/>
        </w:rPr>
        <w:t>Revoga a Lei Municipal nº 5.717, de 14 de novembro de 2.001, que introduziu alteração na Lei nº 3.297/86, modificada pela Lei nº 3.469/88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set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</w:rPr>
          <w:t>Lei Municipal nº 5.717, de 14 de novembro de 2.001</w:t>
        </w:r>
      </w:hyperlink>
      <w:r>
        <w:rPr>
          <w:rFonts w:cs="Arial" w:ascii="Arial" w:hAnsi="Arial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</w:rPr>
          <w:t>Lei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e transformou em ZR-3 a Avenida D. Pedro II, entre as Ruas Imaculada Conceição e João Gurge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A área referente à lei revogada pelo artigo anterior, voltará à classificação de zoneamento de origem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3º  Os beneficiados antes da revogação da </w:t>
      </w:r>
      <w:hyperlink r:id="rId5">
        <w:r>
          <w:rPr>
            <w:rStyle w:val="InternetLink"/>
            <w:rFonts w:cs="Arial" w:ascii="Arial" w:hAnsi="Arial"/>
          </w:rPr>
          <w:t>Lei Municipal nº 5.717/01</w:t>
        </w:r>
      </w:hyperlink>
      <w:r>
        <w:rPr>
          <w:rFonts w:cs="Arial" w:ascii="Arial" w:hAnsi="Arial"/>
        </w:rPr>
        <w:t>, poderão anualmente ter renovado os seus alvarás junto ao Executivo Municipal, não sendo prejudicados pela revogação da mes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4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outu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35.560/2004 - (“PC”)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17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yperlink" Target="../../camver/leimun/0571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31:00Z</dcterms:modified>
  <cp:revision>10</cp:revision>
  <dc:subject/>
  <dc:title>LEI COMPLEMENTAR Nº 252, DE 6 DE OUTUBRO DE 2.004</dc:title>
</cp:coreProperties>
</file>