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50, DE 6 DE OUTUBRO DE 2</w:t>
      </w:r>
      <w:r>
        <w:rPr>
          <w:rFonts w:cs="Arial" w:ascii="Arial" w:hAnsi="Arial"/>
          <w:color w:val="002060"/>
          <w:u w:val="single"/>
        </w:rPr>
        <w:t>.</w:t>
      </w:r>
      <w:r>
        <w:rPr>
          <w:rFonts w:cs="Arial" w:ascii="Arial" w:hAnsi="Arial"/>
          <w:color w:val="002060"/>
          <w:sz w:val="20"/>
          <w:szCs w:val="20"/>
          <w:u w:val="single"/>
        </w:rPr>
        <w:t>004</w:t>
      </w:r>
    </w:p>
    <w:p>
      <w:pPr>
        <w:pStyle w:val="Heading7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099/04</w:t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lockText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set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, áreas “A” e “B”, do terreno localizado na Rua “F”, sob número três (03) da Quadra A, do loteamento denominado Condomínio Satélite, desta cidade, com área superficial de 5.35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m Inscrição Cadastral Municipal nº 26.021.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área “A” terá 20,00 metros de frente e a área “B” terá 31,61 metros de fr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outu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35.559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5:43:00Z</dcterms:modified>
  <cp:revision>10</cp:revision>
  <dc:subject/>
  <dc:title>LEI COMPLEMENTAR Nº 250, DE 6 DE OUTUBRO DE 2.004</dc:title>
</cp:coreProperties>
</file>