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49, DE 6 DE OUTU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93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Idelmo Pereira da Silva</w:t>
      </w:r>
    </w:p>
    <w:p>
      <w:pPr>
        <w:pStyle w:val="Normal"/>
        <w:ind w:left="5040"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3 de set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transformada em ZCM-2, a Avenida José Zilioli, entre a Avenida Manuel de Abreu e a Rua Porfírio Marques de Andrade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06 (seis) dias do mês de outu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.971 – Guichê nº 035.564/2.004 - (“PC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overflowPunct w:val="false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7:16:00Z</dcterms:modified>
  <cp:revision>11</cp:revision>
  <dc:subject/>
  <dc:title>LEI COMPLEMENTAR Nº 249, DE 6 DE OUTUBRO DE 2.004</dc:title>
</cp:coreProperties>
</file>