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46, DE 29 DE SETEMBR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95/04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or: Vereador Ronaldo Napelos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ind w:left="5103" w:right="0" w:hanging="0"/>
        <w:rPr/>
      </w:pPr>
      <w:r>
        <w:rPr>
          <w:rFonts w:cs="Arial" w:ascii="Arial" w:hAnsi="Arial"/>
          <w:color w:val="C00000"/>
          <w:sz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3.297, de 3 de junho de 1.986</w:t>
        </w:r>
      </w:hyperlink>
      <w:r>
        <w:rPr>
          <w:rFonts w:cs="Arial" w:ascii="Arial" w:hAnsi="Arial"/>
          <w:color w:val="C00000"/>
          <w:sz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3.469, de 15 de junho de 1.988</w:t>
        </w:r>
      </w:hyperlink>
      <w:r>
        <w:rPr>
          <w:rFonts w:cs="Arial" w:ascii="Arial" w:hAnsi="Arial"/>
          <w:color w:val="C00000"/>
          <w:sz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4 de set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ID-1, a Avenida Nabor Rodrigues dos Santos, entre as Ruas Raphael Lucas Martinez e João de Arruda Falcã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9 (vinte e nove) dias do mês de set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34.446/2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7:12:00Z</dcterms:modified>
  <cp:revision>11</cp:revision>
  <dc:subject/>
  <dc:title>LEI COMPLEMENTAR Nº 246, DE 29 DE SETEMBRO DE 2.004</dc:title>
</cp:coreProperties>
</file>