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45, DE 29 DE SETEMBR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94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Anuar de Oliveira Lauar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4 de setembr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transformada em ZCM-1, a Rua Victor Lacorte, entre as Avenidas Martinho Gehard Rolfsen e Bruno Ópice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9 (vinte e nove) dias do mês de setembr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ocesso nº 001.019/1.971 – Guichê nº034.444/2.004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426" w:right="-376" w:hanging="0"/>
      <w:jc w:val="center"/>
      <w:textAlignment w:val="baseline"/>
    </w:pPr>
    <w:rPr>
      <w:b/>
      <w:sz w:val="36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7:11:00Z</dcterms:modified>
  <cp:revision>12</cp:revision>
  <dc:subject/>
  <dc:title>LEI COMPLEMENTAR Nº 245, DE 29 DE SETEMBRO DE 2.004</dc:title>
</cp:coreProperties>
</file>