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39, DE 13 DE SETEMB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0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Mário Thuyosi Hokam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7 de agost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R-3, a Avenida Vicente Gullo, entre a Avenida Felício Pipoli e a Rua Adolfo Alves de Queiroz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30.738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16:00Z</dcterms:modified>
  <cp:revision>10</cp:revision>
  <dc:subject/>
  <dc:title>LEI COMPLEMENTAR Nº 239, DE 13 DE SETEMBRO DE 2.004</dc:title>
</cp:coreProperties>
</file>