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38, DE 13 DE SETEMBRO DE 2.004</w:t>
      </w:r>
    </w:p>
    <w:p>
      <w:pPr>
        <w:pStyle w:val="Heading6"/>
        <w:spacing w:before="0" w:after="0"/>
        <w:ind w:firstLine="567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ind w:firstLine="567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087/04</w:t>
      </w:r>
    </w:p>
    <w:p>
      <w:pPr>
        <w:pStyle w:val="Heading4"/>
        <w:spacing w:before="0" w:after="0"/>
        <w:ind w:firstLine="567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Jurandi Reis de Oliveir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agost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Varejista de Gás Liquefeito de Petróleo (GLP) - Classe I, a Avenida Francisco Vaz Filho nº 2492, entre as Ruas Mirassol e Fernando Preste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/>
      </w:pPr>
      <w:r>
        <w:rPr>
          <w:rFonts w:cs="Arial" w:ascii="Arial" w:hAnsi="Arial"/>
        </w:rPr>
        <w:t>Prefeitura do Município de Araraquara, aos 13 (treze) dias do mês de set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30.743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8:57:00Z</dcterms:modified>
  <cp:revision>10</cp:revision>
  <dc:subject/>
  <dc:title>LEI COMPLEMENTAR Nº 238, DE 13 DE SETEMBRO DE 2.004</dc:title>
</cp:coreProperties>
</file>