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37, DE 9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6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Indústria e Montagem de Mangueiras, Mangotes, Dutos Flexíveis Espiralados e Proteções Sanfonadas, a Avenida Lázara Rodrigues Braga nº 253, Parque Gramado II, entre as Ruas João Belchior Marques Goulart e Basília Ladeira do Amaral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30.735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11:00Z</dcterms:modified>
  <cp:revision>9</cp:revision>
  <dc:subject/>
  <dc:title>LEI COMPLEMENTAR Nº 237, DE 9 DE SETEMBRO DE 2.004</dc:title>
</cp:coreProperties>
</file>