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36, DE 9 DE SETEMB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8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Jurandi Reis de Olivei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agost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1, a Avenida “2”, entre as Ruas Maria Terezinha Castelo Branco Cruz e Doutor Mário Ópice, do Loteamento denominado Parque Igaçab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30.734/2004 –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15:00Z</dcterms:modified>
  <cp:revision>11</cp:revision>
  <dc:subject/>
  <dc:title>LEI COMPLEMENTAR Nº 236, DE 9 DE SETEMBRO DE 2.004</dc:title>
</cp:coreProperties>
</file>