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31, DE 19 DE AGOST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78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Jurandi Reis de Olivei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2 de julh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R-3, a Avenida Benito Barbieri, entre as Ruas José do Amaral Velosa e Doutor Aldo Lupo, do loteamento Vale das Rosas II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tabs>
          <w:tab w:val="clear" w:pos="708"/>
          <w:tab w:val="left" w:pos="234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9 (dezenove) dias do mês de agost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ocesso nº 001.019/1.971 – Guichê nº 026.698/2.004 –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7:34:00Z</dcterms:modified>
  <cp:revision>10</cp:revision>
  <dc:subject/>
  <dc:title>LEI COMPLEMENTAR Nº 231, DE 19 DE AGOSTO DE 2.004</dc:title>
</cp:coreProperties>
</file>