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30, DE 13 DE AGOST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2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aimundo Martins Bezer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is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7 de julh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Fi ca permitido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área “A” terá 2.652,82 m² e a área “B” terá 2.652,82 m², demonstradas no desenho em anex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3 (treze) dias do mês de agost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0.374/1.997 – Guichê nº 026.987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426" w:right="-376" w:hanging="0"/>
      <w:jc w:val="center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4:53:00Z</dcterms:modified>
  <cp:revision>9</cp:revision>
  <dc:subject/>
  <dc:title>LEI COMPLEMENTAR Nº 230, DE 13 DE AGOSTO DE 2.004</dc:title>
</cp:coreProperties>
</file>