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229, DE 10 DE AGOSTO DE 2.004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79/04</w:t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utor: Jurandi Reis de Oliveira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C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C00000"/>
        </w:rPr>
        <w:t xml:space="preserve"> (Normas para Uso do Solo Urbano)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22 de julho de 2.004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transformada em ZCM-1, a Rua dos Libaneses, entre as Avenidas Cristóvão Colombo e São Geraldo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10 (dez) dias do mês de agost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rocesso nº 001.019/1971 – Guichê nº 026.699/2004 -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6:35:00Z</dcterms:modified>
  <cp:revision>10</cp:revision>
  <dc:subject/>
  <dc:title>LEI COMPLEMENTAR Nº 229, DE 10 DE AGOSTO DE 2.004</dc:title>
</cp:coreProperties>
</file>