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224, DE 12 DE JULHO DE 2.004</w:t>
      </w:r>
    </w:p>
    <w:p>
      <w:pPr>
        <w:pStyle w:val="BlockText"/>
        <w:ind w:left="0" w:right="0" w:hanging="0"/>
        <w:rPr>
          <w:rFonts w:ascii="Arial" w:hAnsi="Arial" w:cs="Arial"/>
          <w:b w:val="false"/>
          <w:b w:val="false"/>
          <w:color w:val="002060"/>
          <w:sz w:val="20"/>
          <w:u w:val="none"/>
        </w:rPr>
      </w:pPr>
      <w:r>
        <w:rPr>
          <w:rFonts w:cs="Arial" w:ascii="Arial" w:hAnsi="Arial"/>
          <w:b w:val="false"/>
          <w:color w:val="002060"/>
          <w:sz w:val="20"/>
          <w:u w:val="none"/>
        </w:rPr>
      </w:r>
    </w:p>
    <w:p>
      <w:pPr>
        <w:pStyle w:val="BlockText"/>
        <w:ind w:left="0" w:right="0" w:hanging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Projeto de Lei Complementar nº 75/04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Autor: Vereador Ronaldo Napelos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C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C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C00000"/>
        </w:rPr>
        <w:t xml:space="preserve"> (Normas para Uso do Solo Urbano)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22 de junho de 2.004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1º  Fica transformada em ZCM-2, a Avenida Dr. Francisco Oswaldo Castellucci, entre a Avenida José Barbanti Netto e a Rua Lino Morganti, do loteamento Parque Residencial Vale do Sol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Heading1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12 (doze) dias do mês de julho do ano de 2.004 (dois mil e quatr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quivada em livro próprio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rocesso nº 001.019/1971 – Guichê nº 022.752/2004 - (“RB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426" w:right="-376" w:hanging="0"/>
      <w:jc w:val="center"/>
      <w:textAlignment w:val="baseline"/>
    </w:pPr>
    <w:rPr>
      <w:b/>
      <w:sz w:val="36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6:33:00Z</dcterms:modified>
  <cp:revision>11</cp:revision>
  <dc:subject/>
  <dc:title>LEI COMPLEMENTAR Nº 224, DE 12 DE JULHO DE 2.004</dc:title>
</cp:coreProperties>
</file>