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23, DE 12 DE JULHO DE 2.004</w:t>
      </w:r>
    </w:p>
    <w:p>
      <w:pPr>
        <w:pStyle w:val="BlockText"/>
        <w:ind w:left="0" w:right="0" w:firstLine="567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BlockText"/>
        <w:ind w:left="0" w:right="0" w:firstLine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to de Lei Complementar nº 074/04</w:t>
      </w:r>
    </w:p>
    <w:p>
      <w:pPr>
        <w:pStyle w:val="Heading2"/>
        <w:spacing w:before="0" w:after="0"/>
        <w:ind w:firstLine="567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Ronaldo Napeloso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2, a Rua Remolo Garita, entre as Avenidas João Bosco Antonio da Silva Faria e José Fernandes Monteiro Filh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l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2.751/2004 - 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20:00Z</dcterms:modified>
  <cp:revision>10</cp:revision>
  <dc:subject/>
  <dc:title>LEI COMPLEMENTAR Nº 223, DE 12 DE JULHO DE 2.004</dc:title>
</cp:coreProperties>
</file>