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22, DE 12 DE JUL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2, a Rua Professora Basília Ladeira do Amaral, entre as Avenidas Marginal 1 e Maria Antonieta de Campos Faria, do loteamento Parque Gramado I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jul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22.750/2.004 - (“RB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  <w:u w:val="single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41:00Z</dcterms:modified>
  <cp:revision>11</cp:revision>
  <dc:subject/>
  <dc:title>LEI COMPLEMENTAR Nº 222, DE 12 DE JULHO DE 2.00</dc:title>
</cp:coreProperties>
</file>