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15, DE 6 DE JULHO DE 2.004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jeto de Lei Complementar nº 048/04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utor: Vereador Edmilson de Nola Sá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lockText"/>
        <w:ind w:left="5103" w:right="0" w:hanging="0"/>
        <w:rPr/>
      </w:pPr>
      <w:r>
        <w:rPr>
          <w:rFonts w:cs="Arial" w:ascii="Arial" w:hAnsi="Arial"/>
          <w:color w:val="C00000"/>
          <w:sz w:val="20"/>
        </w:rPr>
        <w:t>Dá nova redação ao artigo 56, da Lei Complementar nº 18, de 22 de dezembro de 1.997 (Código de Posturas do Município de Araraquara) e acrescenta-lhe um parágrafo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8 de junh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O artigo 56, acrescido de um parágrafo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Posturas do Município de Araraquara)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56.  Na localização de boates, discotecas, lanchonetes, empresas de locação de máquinas e jogos de computador, também conhecidos como “cyber-cafés” ou “lan houses” ou estabelecimentos congêneres de diversões diurnas ou noturnas, a Prefeitura terá sempre em vista o sossego e decoro da popul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arágrafo único.  O funcionamento das empresas de locação de máquinas e jogos de computador, também conhecidos como “cyber-cafés” ou “lan houses”, ficam sujeitos ao cumprimento das seguintes exigências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I - Serem registradas no Cadastro de Contribuintes Municipais – CCM e enquadrados como contribuintes do Imposto Sobre Serviços de Qualquer Natureza – ISSQN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Possuir cadastro dos menores de 18 anos que freqüentem o local, com os seguintes dados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overflowPunct w:val="false"/>
        <w:ind w:firstLine="567"/>
        <w:jc w:val="both"/>
        <w:textAlignment w:val="baseline"/>
        <w:rPr/>
      </w:pPr>
      <w:r>
        <w:rPr>
          <w:rFonts w:cs="Arial" w:ascii="Arial" w:hAnsi="Arial"/>
        </w:rPr>
        <w:t>a) Nome do usuár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529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overflowPunct w:val="false"/>
        <w:ind w:firstLine="567"/>
        <w:jc w:val="both"/>
        <w:textAlignment w:val="baseline"/>
        <w:rPr/>
      </w:pPr>
      <w:r>
        <w:rPr>
          <w:rFonts w:cs="Arial" w:ascii="Arial" w:hAnsi="Arial"/>
        </w:rPr>
        <w:t>b) Data de nascim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529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overflowPunct w:val="false"/>
        <w:ind w:firstLine="567"/>
        <w:jc w:val="both"/>
        <w:textAlignment w:val="baseline"/>
        <w:rPr/>
      </w:pPr>
      <w:r>
        <w:rPr>
          <w:rFonts w:cs="Arial" w:ascii="Arial" w:hAnsi="Arial"/>
        </w:rPr>
        <w:t>c) Filia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529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overflowPunct w:val="false"/>
        <w:ind w:firstLine="567"/>
        <w:jc w:val="both"/>
        <w:textAlignment w:val="baseline"/>
        <w:rPr/>
      </w:pPr>
      <w:r>
        <w:rPr>
          <w:rFonts w:cs="Arial" w:ascii="Arial" w:hAnsi="Arial"/>
        </w:rPr>
        <w:t>d) Endereç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529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overflowPunct w:val="false"/>
        <w:ind w:firstLine="567"/>
        <w:jc w:val="both"/>
        <w:textAlignment w:val="baseline"/>
        <w:rPr/>
      </w:pPr>
      <w:r>
        <w:rPr>
          <w:rFonts w:cs="Arial" w:ascii="Arial" w:hAnsi="Arial"/>
        </w:rPr>
        <w:t>e) Telef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529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overflowPunct w:val="false"/>
        <w:ind w:firstLine="567"/>
        <w:jc w:val="both"/>
        <w:textAlignment w:val="baseline"/>
        <w:rPr/>
      </w:pPr>
      <w:r>
        <w:rPr>
          <w:rFonts w:cs="Arial" w:ascii="Arial" w:hAnsi="Arial"/>
        </w:rPr>
        <w:t>f) Certidão de Nascimento ou Registro Geral – RG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V e t a d o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Impedir a utilização dos computadores por menores de 18 anos por mais de 3 (três) horas ininterruptas, devendo haver um intervalo de 30 (trinta) minutos entre os períodos de uso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 Afixar em frente, sobre ou debaixo dos monitores aviso informand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overflowPunct w:val="false"/>
        <w:ind w:firstLine="567"/>
        <w:jc w:val="both"/>
        <w:textAlignment w:val="baseline"/>
        <w:rPr/>
      </w:pPr>
      <w:r>
        <w:rPr>
          <w:rFonts w:cs="Arial" w:ascii="Arial" w:hAnsi="Arial"/>
        </w:rPr>
        <w:t>1) O limite de horas de utilização mencionado no inciso anteri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529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overflowPunct w:val="false"/>
        <w:ind w:firstLine="567"/>
        <w:jc w:val="both"/>
        <w:textAlignment w:val="baseline"/>
        <w:rPr/>
      </w:pPr>
      <w:r>
        <w:rPr>
          <w:rFonts w:cs="Arial" w:ascii="Arial" w:hAnsi="Arial"/>
        </w:rPr>
        <w:t>2) Os danos causados pela utilização ininterrupta do computador, com a seguinte redação: “a partir de 02 (duas) horas a utilização ininterrupta do computador e jogos poderá provocar: vertigem, vista alterada, estremeções de músculo oculares, perda de consciência e/ou convulsões”. pare de jogar ao perceber o 1º sintom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 - Expor em local visível lista de todos os serviços e jogos disponíveis, com um breve resumo sobre os mesmos e classificação etária, segundo recomendação do Ministério da Justiça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 - Respeitar os valores culturais, artísticos e históricos próprios do contexto social da criança e do adolescente, garantindo-se a estes o acesso universal aos estabelecimento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cesso os portadores de deficiência física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X - Ter ambiente saudável, iluminação natural e/ou artificial adequada, e móveis ergonomicamente corretos e adaptáveis a todos os tipos físico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X - Não vender cigarros ou bebidas alcoólicas a menores de 18 ano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XI - Na hipótese de ser permitido o consumo de cigarros, o estabelecimento deverá ter uma área específica e isolada para fumantes, onde será proibida a entrada de menores de idade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XII - As empresas não podem, sob nenhuma hipótese, utilizar jogos de azar ou que envolvam valores ou prêmio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Campeonatos serão permitidos desde que as premiações, em espécie ou produtos, sejam distribuídos no critério de classificação dos clientes, e não de sorteio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6 (seis) dias do mês de junh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2.601/1997- Guichê nº 021.425/2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6:22:00Z</dcterms:modified>
  <cp:revision>12</cp:revision>
  <dc:subject/>
  <dc:title>LEI COMPLEMENTAR Nº 215, DE 6 DE JULHO DE 2.004</dc:title>
</cp:coreProperties>
</file>