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9, DE 28 DE JUN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1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jun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1, a Rua João de Arruda Falcão, entre as Avenidas Rodrigo Fernando Grillo e Aldo Galian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jun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21.428/2.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5:58:00Z</dcterms:modified>
  <cp:revision>10</cp:revision>
  <dc:subject/>
  <dc:title>LEI COMPLEMENTAR Nº 209, DE 28 DE JUNHO DE 2.004</dc:title>
</cp:coreProperties>
</file>