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07, DE 21 DE JUNH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6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5 de mai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CM-2, a Avenida Antonio Honório Real, entre as Ruas Lino Morganti e Angelo de Cápua, do loteamento denominado Parque Residencial Igaçaba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1 (vinte e um) dias do mês de junh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19.712/2.004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426" w:right="-376" w:hanging="0"/>
      <w:jc w:val="center"/>
      <w:textAlignment w:val="baseline"/>
    </w:pPr>
    <w:rPr>
      <w:b/>
      <w:sz w:val="36"/>
      <w:u w:val="single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5:59:00Z</dcterms:modified>
  <cp:revision>10</cp:revision>
  <dc:subject/>
  <dc:title>LEI COMPLEMENTAR Nº 207, DE 21 DE JUNHO DE 2.004</dc:title>
</cp:coreProperties>
</file>