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06, DE 9 DE JUNHO 2.004</w:t>
      </w:r>
    </w:p>
    <w:p>
      <w:pPr>
        <w:pStyle w:val="Normal"/>
        <w:tabs>
          <w:tab w:val="clear" w:pos="708"/>
          <w:tab w:val="left" w:pos="1035" w:leader="none"/>
        </w:tabs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1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Helenita Tur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5 de mai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CM-2, a Rua Imaculada Conceição, entre as Avenidas Padre Francisco Salles Colturato e Mariângela Pucci Ananias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9 (nove) dias do mês de jun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1.019/1.971 – Guichê nº 019.713/2.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5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6:00:00Z</dcterms:modified>
  <cp:revision>10</cp:revision>
  <dc:subject/>
  <dc:title>LEI COMPLEMENTAR Nº 206, DE 9 DE JUNHO 2.004</dc:title>
</cp:coreProperties>
</file>