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2, DE 24 DE MAI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51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1 de mai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2, a Avenida Bandeirantes, entre as Ruas Victor Lacorte e Cruzeiro do Sul, no Bairro Vila Santan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4 (vinte e quatro) dias do mês de mai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142" w:hanging="0"/>
      <w:jc w:val="center"/>
      <w:textAlignment w:val="baseline"/>
    </w:pPr>
    <w:rPr>
      <w:b/>
      <w:sz w:val="36"/>
      <w:u w:val="single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6:19:00Z</dcterms:modified>
  <cp:revision>10</cp:revision>
  <dc:subject/>
  <dc:title>LEI COMPLEMENTAR Nº 202, DE 24 DE MAIO DE 2.004</dc:title>
</cp:coreProperties>
</file>