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98, DE 12 DE MAI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3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Idelmo Pereira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construção de prédio comercial utilizando as divisas lateral e de fundos, em desacordo com as normas vigentes, alterando consequentemente a legislação sobre “Normas para Uso do Solo Urbano” e dá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5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 Fica permitida a construção de prédio comercial utilizando as divisas lateral e de fundos, respeitados os recuos dos alinhamentos prediais do imóvel localizado na Rua Carlos Gomes esquina com a Avenida Antonio Zanin, desta cidade, com inscrição cadastral nº 11 00 093 012, em desacordo com as normas vigentes, isento das vagas de estacionamento e carga e descarga. </w:t>
      </w:r>
      <w:hyperlink r:id="rId2">
        <w:r>
          <w:rPr>
            <w:rStyle w:val="InternetLink"/>
            <w:rFonts w:cs="Arial" w:ascii="Arial" w:hAnsi="Arial"/>
          </w:rPr>
          <w:t>(Redação dada pela Lei Complementar nº 329, de 2.005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Deverá ser efetuada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mai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5103" w:right="-567" w:hanging="0"/>
      <w:jc w:val="both"/>
      <w:textAlignment w:val="baseline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32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2-13T11:04:00Z</dcterms:modified>
  <cp:revision>12</cp:revision>
  <dc:subject/>
  <dc:title>LEI COMPLEMENTAR Nº 198, DE 12 DE MAIO DE 2.004</dc:title>
</cp:coreProperties>
</file>