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96, DE 5 DE MAI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3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regularização de edificação construída em desacordo com as normas da legislação vigente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6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regularização de edificação construída em desacordo com as normas da legislação vigente, localizada à Avenida Alberto Santos Dumont nº 296, entre as Avenidas Maria Rosa Cortez e Carlos Malkomes, desta cidade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Parágrafo único.  Deverão ser obedecidas todas as exigências da legislação vigente, assim como as da </w:t>
      </w:r>
      <w:hyperlink r:id="rId2">
        <w:r>
          <w:rPr>
            <w:rStyle w:val="InternetLink"/>
            <w:rFonts w:cs="Arial" w:ascii="Arial" w:hAnsi="Arial"/>
          </w:rPr>
          <w:t>Lei Complementar nº 21, de 1º de julho de 1.998</w:t>
        </w:r>
      </w:hyperlink>
      <w:r>
        <w:rPr>
          <w:rFonts w:cs="Arial" w:ascii="Arial" w:hAnsi="Arial"/>
        </w:rPr>
        <w:t xml:space="preserve"> e demais imposições do Corpo de Bombeiros ou outras que se fizerem necessárias à aprovação de proje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ão sendo utilizados para aplicação da presente lei os dispositivos descritos nos artigos 28, 30 e 31, da seção IX da Lei Federal nº 10.257, de 10 de julho de 2.001, denominada Estatuto d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O imóvel a ser beneficiado pela lei em questão não poderá ser beneficiado por outras leis futuras de adequação ou regulariz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5 (cinco) dias do mês de mai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426" w:right="-376" w:hanging="0"/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38:00Z</dcterms:modified>
  <cp:revision>10</cp:revision>
  <dc:subject/>
  <dc:title>LEI COMPLEMENTAR Nº 196, DE 5 DE MAIO DE 2.004</dc:title>
</cp:coreProperties>
</file>