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1, DE 28 DE ABRIL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2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3 de abril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Rua 13 de Maio, entre as Avenidas Valeriano Álvares e Hipólito José da Costa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8 (vinte e oito) dias do mês de 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2:32:00Z</dcterms:modified>
  <cp:revision>10</cp:revision>
  <dc:subject/>
  <dc:title>LEI COMPLEMENTAR Nº 191, DE 28 DE ABRIL DE 2.004</dc:title>
</cp:coreProperties>
</file>