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90, DE 28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0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ID-1, a Rua Luiz Mauri, entre as Avenidas Antonio Zanin e Francisco de Assis Bezerra Filh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30:00Z</dcterms:modified>
  <cp:revision>10</cp:revision>
  <dc:subject/>
  <dc:title>LEI COMPLEMENTAR Nº 190, DE 28 DE ABRIL DE 2.004</dc:title>
</cp:coreProperties>
</file>