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87, DE 22 DE ABRIL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8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60" w:hanging="0"/>
        <w:jc w:val="both"/>
        <w:rPr/>
      </w:pPr>
      <w:r>
        <w:rPr>
          <w:rFonts w:cs="Arial" w:ascii="Arial" w:hAnsi="Arial"/>
          <w:color w:val="800000"/>
        </w:rPr>
        <w:t>Dá nova redação ao parágrafo único, do artigo 1º, da Lei Complementar nº 160, de 9 de março de 2.004, que permitiu o desmembramento do imóvel localizado na Avenida Prudente de Moraes, lote nº 01, quadra 41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6 de abril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O parágrafo único, do artigo 1º, da </w:t>
      </w:r>
      <w:hyperlink r:id="rId2">
        <w:r>
          <w:rPr>
            <w:rStyle w:val="InternetLink"/>
            <w:rFonts w:cs="Arial" w:ascii="Arial" w:hAnsi="Arial"/>
          </w:rPr>
          <w:t>Lei Complementar nº 160, de 9 de março de 2.004</w:t>
        </w:r>
      </w:hyperlink>
      <w:r>
        <w:rPr>
          <w:rFonts w:cs="Arial" w:ascii="Arial" w:hAnsi="Arial"/>
        </w:rPr>
        <w:t>, que permitiu o desmembramento do imóvel localizado na Avenida Prudente de Moraes, lote nº 01, quadra 41, do loteamento denominado Vila Santana, desta cidade,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ab/>
        <w:t>Art. 1º ................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, com frente para a Avenida Prudente de Moraes, possuía 170,40 m2, acrescida de “C” passará a possuir 192,00 m2 e a área “B”, com frente para a Rua Victor Lacorte, que possuía 150,00 m2, diminuída de “C”, passará a possuir 128,40 m2, demonstradas no desenho anex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2 (vinte e dois) dias do mês de abril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16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2:27:00Z</dcterms:modified>
  <cp:revision>10</cp:revision>
  <dc:subject/>
  <dc:title>LEI COMPLEMENTAR Nº 187, DE 22 DE ABRIL DE 2.004</dc:title>
</cp:coreProperties>
</file>