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78, DE 19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26/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tabs>
          <w:tab w:val="clear" w:pos="708"/>
          <w:tab w:val="left" w:pos="3030" w:leader="none"/>
        </w:tabs>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3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Rua João Batista Marchesi, nº 938, quadra 53, lote 6, desta cidade, com Inscrição Cadastral Municipal nº 31 00 127 006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9 (dezenove)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1:01:00Z</dcterms:modified>
  <cp:revision>9</cp:revision>
  <dc:subject/>
  <dc:title>LEI COMPLEMENTAR Nº 178, DE 19 DE ABRIL DE 2.004</dc:title>
</cp:coreProperties>
</file>