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  <w:t>LEI COMPLEMENTAR Nº 163, DE 12 DE MARÇO DE 2.004</w:t>
      </w:r>
    </w:p>
    <w:p>
      <w:pPr>
        <w:pStyle w:val="Normal"/>
        <w:jc w:val="center"/>
        <w:rPr>
          <w:rFonts w:ascii="Arial" w:hAnsi="Arial" w:cs="Arial"/>
          <w:color w:val="002060"/>
          <w:sz w:val="20"/>
          <w:szCs w:val="20"/>
          <w:u w:val="single"/>
        </w:rPr>
      </w:pPr>
      <w:r>
        <w:rPr>
          <w:rFonts w:cs="Arial" w:ascii="Arial" w:hAnsi="Arial"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5/0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utor: Vereador Jurandi Reis de Oliveira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permissão para execução de construção, reforma e ampliação de prédio residencial em desacordo com as normas vigentes para uso do solo urban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7 de fevereiro de 2.004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1º  Fica permitida a execução de construção, reforma e ampliação de prédio residencial localizado à Rua Antenor Borba nº 954, entre as Avenidas João Soares e Arruda e Torello Dinucci em desacordo com o Anexo 2B d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 e suas alterações posteriores, no que se refere a índices urbanísticos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Parágrafo único.  Deverão ser obedecidas todas as demais exigências da referida lei, assim como as da </w:t>
      </w:r>
      <w:hyperlink r:id="rId3">
        <w:r>
          <w:rPr>
            <w:rStyle w:val="InternetLink"/>
            <w:rFonts w:cs="Arial" w:ascii="Arial" w:hAnsi="Arial"/>
          </w:rPr>
          <w:t>Lei Complementar nº 21, de 1º de julho de 1.998</w:t>
        </w:r>
      </w:hyperlink>
      <w:r>
        <w:rPr>
          <w:rFonts w:cs="Arial" w:ascii="Arial" w:hAnsi="Arial"/>
        </w:rPr>
        <w:t xml:space="preserve"> e demais imposições do Corpo de Bombeiros ou outras que se fizerem necessárias à aprovação de proje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Art. 2º  Estão sendo utilizados para aplicação da presente lei os dispositivos descritos nos Artigos 28, 30 e 31, da Seção IX da Lei Federal nº 10.257, de 10 de julho de 2.001, denominada Estatuto da Cidade.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arágrafo único.  O imóvel a ser beneficiado pela lei em questão não poderá ser beneficiado por outras leis futuras de adequação ou regulariz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Prefeitura do Município de Araraquara, aos 12 (doze) dias do mês de março do ano de 2.004 (dois mil e quatro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dson Antonio da Silva</w:t>
      </w:r>
    </w:p>
    <w:p>
      <w:pPr>
        <w:pStyle w:val="Heading7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com/0002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1:57:00Z</dcterms:modified>
  <cp:revision>10</cp:revision>
  <dc:subject/>
  <dc:title>LEI COMPLEMENTAR Nº 163, DE 12 DE MARÇO DE 2.004</dc:title>
</cp:coreProperties>
</file>