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COMPLEMENTAR Nº 148, DE 12 DE JANEIRO DE 2</w:t>
      </w:r>
      <w:r>
        <w:rPr>
          <w:b/>
          <w:color w:val="002060"/>
          <w:u w:val="single"/>
        </w:rPr>
        <w:t>.</w:t>
      </w:r>
      <w:r>
        <w:rPr>
          <w:rFonts w:cs="Arial" w:ascii="Arial" w:hAnsi="Arial"/>
          <w:b/>
          <w:color w:val="002060"/>
          <w:u w:val="single"/>
        </w:rPr>
        <w:t>0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059/03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utor: Vereador Mário Thuyosi Hok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Assegura a realização da Feira durante a Festa dedicada a Nossa Senhora do Carmo, proíbe o comércio ambulante nas áreas que indic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5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Fica assegurada a realização da Feira dedicada a Nossa Senhora do Carmo, na Rua Ivo </w:t>
        <w:br/>
        <w:t>Dall´Acqua entre as Avenidas Presidente Vargas e São José, e na Avenida São José entre as Ruas Victor Lacorte e Salviano Rosalino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desta cidade, inclusive nos dias da semana – sexta-feira, sábado, domingo e segunda-feira do fim de semana e começo subseqüente ao dia 16 de julho, dia alusivo a Padroei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Fica proibido o comércio ambulante na Avenida Presidente Vargas entre as Ruas Castro Alves e Engº Hugo Negrine defronte as áreas destinadas aos eventos da Festa do Carmo, durante o período de realização da mes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 O disposto neste artigo não se aplica ao comércio ambulante que atua anualmente nas áreas mencionad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Aos infratores serão aplicadas às penalidades previstas nos artigos 297 a 302 – das Infrações e Penalidades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2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), alterados pela </w:t>
      </w:r>
      <w:hyperlink r:id="rId2">
        <w:r>
          <w:rPr>
            <w:rStyle w:val="InternetLink"/>
            <w:rFonts w:cs="Arial" w:ascii="Arial" w:hAnsi="Arial"/>
          </w:rPr>
          <w:t>Lei Complementar nº 65, de 27 de dezembro de 2.002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2 (doz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8T10:50:00Z</dcterms:modified>
  <cp:revision>11</cp:revision>
  <dc:subject/>
  <dc:title>LEI COMPLEMENTAR Nº 148, DE 12 DE JANEIRO DE 2.004</dc:title>
</cp:coreProperties>
</file>