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145, DE 12 DE JANEIRO DE 2.004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color w:val="002060"/>
          <w:sz w:val="20"/>
          <w:szCs w:val="20"/>
          <w:u w:val="single"/>
        </w:rPr>
      </w:pPr>
      <w:r>
        <w:rPr>
          <w:rFonts w:cs="Arial" w:ascii="Arial" w:hAnsi="Arial"/>
          <w:b w:val="false"/>
          <w:color w:val="002060"/>
          <w:sz w:val="20"/>
          <w:szCs w:val="20"/>
          <w:u w:val="single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jeto de Lei Complementar nº 111/03</w:t>
      </w:r>
    </w:p>
    <w:p>
      <w:pPr>
        <w:pStyle w:val="Heading3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utor: Vereador Ronaldo Napeloso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C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C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C00000"/>
        </w:rPr>
        <w:t xml:space="preserve"> (Normas para Uso do Solo Urbano)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16 de dezembro de 2.003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1º  Fica transformada em ZR-3, a Avenida Engenheiro Roberto Lepre Sampaio entre a Rua Benedicto Francisco e a Rua “44”, do loteamento Parque Residencial São Paulo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12 (doze) dias do mês de janeiro do ano de 2.004 (dois mil e quatr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rq. Luiz Antonio Nigro Falcosk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Desenvolvimento Urbano</w:t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1:26:00Z</dcterms:modified>
  <cp:revision>10</cp:revision>
  <dc:subject/>
  <dc:title>LEI COMPLEMENTAR Nº 145, DE 12 DE JANEIRO DE 2.004</dc:title>
</cp:coreProperties>
</file>