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143, DE 12 DE JANEI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98/03</w:t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Vereador Idelmo Pereira da Silv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R-3, a Avenida Orestes Pieroni Gobbo, no trecho compreendido entre a Rua Caetano Nigro e o início da Avenida Doutor Fábio Abrit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1:28:00Z</dcterms:modified>
  <cp:revision>10</cp:revision>
  <dc:subject/>
  <dc:title>LEI COMPLEMENTAR Nº 143, DE 12 DE JANEIRO DE 2.004</dc:title>
</cp:coreProperties>
</file>