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  <w:t>LEI COMPLEMENTAR Nº 133, DE 10 DE DEZEMBRO DE 2.00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2060"/>
        </w:rPr>
      </w:pPr>
      <w:hyperlink r:id="rId2">
        <w:r>
          <w:rPr>
            <w:rStyle w:val="InternetLink"/>
            <w:rFonts w:cs="Arial" w:ascii="Arial" w:hAnsi="Arial"/>
          </w:rPr>
          <w:t>(Revogada pela Lei Complementar nº 539, de 3 de abril de 2.009)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30/03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Vereador Mário Thuyosi Hokama</w:t>
      </w:r>
    </w:p>
    <w:p>
      <w:pPr>
        <w:pStyle w:val="TextBodyIndent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Regulamenta o uso dos passeios públicos para colocação de mesas e cadeiras e dá outras providências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O</w:t>
      </w:r>
      <w:r>
        <w:rPr>
          <w:rFonts w:cs="Arial" w:ascii="Arial" w:hAnsi="Arial"/>
          <w:b/>
          <w:strike/>
        </w:rPr>
        <w:t xml:space="preserve"> Prefeito do Município de Araraquara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18 de nov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O uso dos passeios públicos, por proprietários ou titulares legais de restaurantes, bares, lanchonetes, sorveterias ou similares, na cidade de Araraquara, para colocação de mesas e cadeiras, nos passeios públicos dependerá de autorização do Poder Executivo, que atenderá aos termos desta lei e demais disposições pertinentes, não gerando direito adquirido e podendo ser revogada a critério da administração, sem qualquer indenização ao comercia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De 2ª (segunda) a 6ª (sexta-feiras), as mesas e cadeiras só poderão ser instaladas, nos passeios públicos, após as 19:00 horas. Aos sábados as mesmas só poderão ser instaladas nos passeios públicos após as 13:00 horas. Aos domingos e feriados as instalações das mesas e cadeiras nos passeios públicos poderão ocorrer em qualquer horário, desde que não prejudique o sossego públic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Em todos os casos será permitida a permanência das mesas e cadeiras nos passeios públicos, até as 24 (vinte e quatro) hor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Só será permitida a colocação de mesas e cadeiras, nos passeios públicos, em frente ao estabelecimento comercial, não podendo ultrapassar, invadindo os passeios públicos dos vizinhos, a não ser que haja autorização por escri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As mesas e cadeiras ficarão próximas ao alinhamento predial, não podendo ultrapassar a faixa de 2/3 (dois terços) do passeio público, conforme definição especifica na Prefeitura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Será proibido o estacionamento de veículos no trecho defronte aos passeios públicos com mesas e cadeir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3º  Não será permitida música ao vivo nos passeios públicos, a não ser em casos especiais e com a competente autorização do Poder Executivo e com o devido alvará fornecido pelo ECAD (Escritório Central de Arrecadação e Distribuição) e desde que não causem perturbação do sossego público, quanto ao horário e intensidade do som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4º  Nas mesas e instaladas nos passeios públicos e nas demais dependências do estabelecimento comercial, fica expressamente proibido a venda e o fornecimento de bebidas alcoólicas a menores de 18 (dezoito) an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5º  Caso o estabelecimento esteja localizado na esquina do quarteirão, as mesas e cadeiras deverão ser colocadas a partir da distância de 5 (cinco) metros em relação à esquina, definida pelo encontro dos alinhamentos dos lotes das faces de quadra que compõe às esquin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O uso dos passeios dos jardins e praças públicas, para a colocação de mesas e cadeiras, dependerá de autorização expressa da Prefeitura Municipal desde não prejudique a conservação e a garantia dos usuários e isso em casos especi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Fica permitido ao proprietário ou locatário do imóvel comercial construir passeio adicional de no máximo 1,50 metros a partir da guia existente para completar a calçada destinada a colocar mesas e cadeir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6º  A autorização de que trata o artigo anterior deverá ser solicitada para a Prefeitura Municipal de Araraquara, que após estudo especifico de trafego no local permitira ou não o avanço previs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Não será permitido o passeio adicional em vias coletoras, perímetral e de trânsito rápido segundo classificação especifica da Prefeitura Municipal de Araraquara e ainda com largura do leito carroçável inferior a 10,00 (dez) metros e com mão dupla de tráfeg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Não será permitido o passeio adicional em frente a estabelecimentos escolares, hospitais e outros centros de grande fluxo de pessoas e veícul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3º  Não será permitido o passeio adicional onde o passeio publico existente for superior a 3,00 (três) metr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4º  As obras necessárias, sob coordenação da Secretaria Municipal do Desenvolvimento Urbano, serão executadas pelos interessados sem ônus para 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7º  Para beneficiar-se desta lei o estabelecimento deverá possuir alvará de funcionamento no ramo atual, e solicitar autorização na Prefeitura Municipal mediante requerimento próprio juntando planta do imóvel e título de proprie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No caso de venda do imóvel, encerramento da atividade ou mudança de razão social, deverá o proprietário ou locatário comunicar a Secretaria Municipal do Desenvolvimento Urbano para acompanhar os serviços, de retorno do passeio na sua locação original com os custos sob sua responsabil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A solicitação deverá estar acompanhada pela anuência dos vizinhos limítrofes ao imóve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bookmarkStart w:id="0" w:name="art8"/>
      <w:bookmarkEnd w:id="0"/>
      <w:r>
        <w:rPr>
          <w:rFonts w:cs="Arial" w:ascii="Arial" w:hAnsi="Arial"/>
          <w:strike/>
        </w:rPr>
        <w:t>Art. 8º  O proprietário ou titular legal do estabelecimento comercial que desrespeitar total ou parcialmente, a presente lei sofrerá as seguintes penalidade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) Na primeira vez, será advertido por escrit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autoSpaceDE w:val="true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) Na reincidência, terá sua autorização para uso do passeio público suspensa por 15 (quinze) dia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trike/>
        </w:rPr>
        <w:t xml:space="preserve">c) Na segunda reincidência terá sua autorização cassada, definitivamente, pelo Poder Executivo, além das sanções previstas no artigo 68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8.html" \l "art68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8, de 22 de dezembro de 1.99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(Código de Posturas), alterado pela </w:t>
      </w:r>
      <w:hyperlink r:id="rId3">
        <w:r>
          <w:rPr>
            <w:rStyle w:val="InternetLink"/>
            <w:rFonts w:cs="Arial" w:ascii="Arial" w:hAnsi="Arial"/>
            <w:strike/>
          </w:rPr>
          <w:t>Lei Complementar nº 65, de 27 de dezembro de 2.002</w:t>
        </w:r>
      </w:hyperlink>
      <w:r>
        <w:rPr>
          <w:rFonts w:cs="Arial" w:ascii="Arial" w:hAnsi="Arial"/>
          <w:strike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9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10 (dez) dias do mês de dezemb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539.html" TargetMode="External"/><Relationship Id="rId3" Type="http://schemas.openxmlformats.org/officeDocument/2006/relationships/hyperlink" Target="../../camver/leicom/0006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6:28:00Z</dcterms:modified>
  <cp:revision>11</cp:revision>
  <dc:subject/>
  <dc:title>LEI COMPLEMENTAR Nº 133, DE 10 DE DEZEMBRO DE 2.003</dc:title>
</cp:coreProperties>
</file>