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131, DE 8 DE DEZEMBRO DE 2.00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9/03</w:t>
      </w:r>
    </w:p>
    <w:p>
      <w:pPr>
        <w:pStyle w:val="Heading4"/>
        <w:spacing w:before="0" w:after="0"/>
        <w:ind w:firstLine="567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8 de nov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R-3, a Rua 9 de Julho, entre as Avenidas 15 de Novembro e 7 de Setembr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8 (oito) dias do mês de dezembr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q. Luiz Antonio Nigro Falcosk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7:03:00Z</dcterms:modified>
  <cp:revision>12</cp:revision>
  <dc:subject/>
  <dc:title>LEI COMPLEMENTAR Nº 131, DE 8 DE DEZEMBRO DE 2.003</dc:title>
</cp:coreProperties>
</file>