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30, DE 8 DE DEZEMBRE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1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8 de nov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Avenida Nabor Rodrigues dos Santos entre as Ruas Raphael Lucas Martinez e Francisco Mazzei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8 (oito) dias do mês de dez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9:27:00Z</dcterms:modified>
  <cp:revision>11</cp:revision>
  <dc:subject/>
  <dc:title>LEI COMPLEMENTAR Nº 130, DE 8 DE DEZEMBREO DE 2.003</dc:title>
</cp:coreProperties>
</file>