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128, DE 4 DE DEZEMBRO DE 2.003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88/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utor: Vereador Ronaldo Napelo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C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C00000"/>
        </w:rPr>
        <w:t xml:space="preserve"> (Normas para Uso do Solo Urbano)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8 de novembro de 2.003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1º  Fica transformada em ZCM-1, a Avenida Raul Thobias Monteiro, entre as Ruas Mato Grosso e Professor Clemente Segundo Pinho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4 (quatro) dias do mês de dezembro do ano de 2.003 (dois mil e trê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rq. Luiz Antonio Nigro Falcosk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8T18:04:00Z</dcterms:modified>
  <cp:revision>15</cp:revision>
  <dc:subject/>
  <dc:title>LEI COMPLEMENTAR Nº 128, DE 4 DE DEZEMBRO DE 2.003</dc:title>
</cp:coreProperties>
</file>