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21, DE 14 DE NOVEMBRO DE 2.003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72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Jurandi Reis de Olivei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0 de outubr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transformada em ZR-3, a Rua Clóvis Braga Pinto Ferraz, entre as Avenidas João Batista de Oliveira e Moacyr Flório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4 (quatorze) dias do mês de novembr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5103" w:right="-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8:36:00Z</dcterms:modified>
  <cp:revision>11</cp:revision>
  <dc:subject/>
  <dc:title>LEI COMPLEMENTAR Nº 121, DE 14 DE NOVEMBRO DE 2.003</dc:title>
</cp:coreProperties>
</file>