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COMPLEMENTAR Nº 119, DE 14 DE NOVEMBRO DE 2.003</w:t>
      </w:r>
    </w:p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Projeto de Lei Complementar nº 064/03</w:t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: Vereador Ronaldo Napelos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60" w:hanging="0"/>
        <w:jc w:val="both"/>
        <w:rPr/>
      </w:pPr>
      <w:r>
        <w:rPr>
          <w:rFonts w:cs="Arial" w:ascii="Arial" w:hAnsi="Arial"/>
          <w:color w:val="800000"/>
        </w:rPr>
        <w:t xml:space="preserve">Introduz alteração na </w:t>
      </w:r>
      <w:hyperlink r:id="rId2">
        <w:r>
          <w:rPr>
            <w:rStyle w:val="InternetLink"/>
            <w:rFonts w:cs="Arial" w:ascii="Arial" w:hAnsi="Arial"/>
          </w:rPr>
          <w:t>Lei Municipal nº 3.297, de 3 de junho de 1.986</w:t>
        </w:r>
      </w:hyperlink>
      <w:r>
        <w:rPr>
          <w:rFonts w:cs="Arial" w:ascii="Arial" w:hAnsi="Arial"/>
          <w:color w:val="800000"/>
        </w:rPr>
        <w:t xml:space="preserve">, modificada pela </w:t>
      </w:r>
      <w:hyperlink r:id="rId3">
        <w:r>
          <w:rPr>
            <w:rStyle w:val="InternetLink"/>
            <w:rFonts w:cs="Arial" w:ascii="Arial" w:hAnsi="Arial"/>
          </w:rPr>
          <w:t>Lei Municipal nº 3.469, de 15 de junho de 1.988</w:t>
        </w:r>
      </w:hyperlink>
      <w:r>
        <w:rPr>
          <w:rFonts w:cs="Arial" w:ascii="Arial" w:hAnsi="Arial"/>
          <w:color w:val="800000"/>
        </w:rPr>
        <w:t xml:space="preserve"> (Normas para Uso do Solo Urbano).</w:t>
      </w:r>
    </w:p>
    <w:p>
      <w:pPr>
        <w:pStyle w:val="Normal"/>
        <w:ind w:left="516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ou a Câmara Municipal, em sessão ordinária de 20 de outubro de 2.003, promulga a seguinte lei complementar: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1º  Fica transformada em ZR-3, a Avenida 22 de Agosto entre as Ruas Princesa Izabel e Barão do Rio Branco, desta cidade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2º  Os beneficiados anteriormente a vigência desta lei complementar, poderão anualmente ter renovado os seus alvarás junto ao Executivo Municipal, não sendo, portanto, prejudicados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3º  Esta lei complementar entra em vigor na data de sua publicação, revogadas as disposições em contrári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Prefeitura do Município de Araraquara, aos 14 (quatorze) dias do mês de novembro do ano de 2.003 (dois mil e três)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Edson Antonio da Silv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Dr. Sérgio de Oliveira Médici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os Negócios Jurídicos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Clélia Mara Santos Ferrari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Govern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. (“PC”)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97.html" TargetMode="External"/><Relationship Id="rId3" Type="http://schemas.openxmlformats.org/officeDocument/2006/relationships/hyperlink" Target="../../camver/leimun/03469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1-28T18:32:00Z</dcterms:modified>
  <cp:revision>11</cp:revision>
  <dc:subject/>
  <dc:title>LEI COMPLEMENTAR Nº 119, DE 14 DE NOVEMBRO DE 2.003</dc:title>
</cp:coreProperties>
</file>